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秘書室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財產管理人員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3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4-12-09T02:53:00Z</dcterms:modified>
  <cp:revision>2</cp:revision>
  <dc:subject/>
  <dc:title>行政院勞工委員會職業訓局招考就業促進員報名表</dc:title>
</cp:coreProperties>
</file>