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約僱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主計室約僱人員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4:00Z</dcterms:created>
  <dc:creator>user</dc:creator>
  <dc:description/>
  <dc:language>en-US</dc:language>
  <cp:lastModifiedBy>林怡貞</cp:lastModifiedBy>
  <cp:lastPrinted>2009-06-15T16:49:00Z</cp:lastPrinted>
  <dcterms:modified xsi:type="dcterms:W3CDTF">2020-06-12T07:15:00Z</dcterms:modified>
  <cp:revision>8</cp:revision>
  <dc:subject/>
  <dc:title>行政院勞工委員會職業訓局招考就業促進員報名表</dc:title>
</cp:coreProperties>
</file>