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聘用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應徵職缺：經營管理組聘用助理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、證照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、研究成果及未來研究發展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推薦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封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3-01-31T02:34:00Z</dcterms:modified>
  <cp:revision>9</cp:revision>
  <dc:subject/>
  <dc:title>行政院勞工委員會職業訓局招考就業促進員報名表</dc:title>
</cp:coreProperties>
</file>