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臨 時 人 力 履 歷 </w:t>
      </w:r>
      <w:r>
        <w:rPr/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595"/>
        <w:gridCol w:w="1068"/>
        <w:gridCol w:w="66"/>
        <w:gridCol w:w="5"/>
        <w:gridCol w:w="666"/>
        <w:gridCol w:w="480"/>
        <w:gridCol w:w="1"/>
        <w:gridCol w:w="3"/>
        <w:gridCol w:w="110"/>
        <w:gridCol w:w="178"/>
        <w:gridCol w:w="308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80"/>
        <w:gridCol w:w="38"/>
        <w:gridCol w:w="7"/>
        <w:gridCol w:w="245"/>
        <w:gridCol w:w="948"/>
        <w:gridCol w:w="7"/>
        <w:gridCol w:w="1193"/>
        <w:gridCol w:w="1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660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SEX"/>
            <w:bookmarkStart w:id="1" w:name="ENAME"/>
            <w:bookmarkStart w:id="2" w:name="NAME"/>
            <w:bookmarkStart w:id="3" w:name="SEX"/>
            <w:bookmarkStart w:id="4" w:name="ENAME"/>
            <w:bookmarkStart w:id="5" w:name="NAME"/>
            <w:bookmarkEnd w:id="3"/>
            <w:bookmarkEnd w:id="4"/>
            <w:bookmarkEnd w:id="5"/>
          </w:p>
        </w:tc>
        <w:tc>
          <w:tcPr>
            <w:tcW w:w="252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66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6" w:name="IDNO"/>
            <w:bookmarkStart w:id="7" w:name="BIRTHD"/>
            <w:bookmarkStart w:id="8" w:name="IDNO"/>
            <w:bookmarkStart w:id="9" w:name="BIRTHD"/>
            <w:bookmarkEnd w:id="8"/>
            <w:bookmarkEnd w:id="9"/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0" w:name="NATCOD"/>
            <w:bookmarkEnd w:id="10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11" w:name="PASSNO"/>
            <w:bookmarkEnd w:id="11"/>
          </w:p>
        </w:tc>
        <w:tc>
          <w:tcPr>
            <w:tcW w:w="2648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DOMICE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3" w:name="CURADD"/>
            <w:bookmarkEnd w:id="13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4" w:name="CURTEL"/>
            <w:bookmarkEnd w:id="14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214" w:type="dxa"/>
            <w:gridSpan w:val="3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SCHOOL1"/>
            <w:bookmarkStart w:id="16" w:name="SCHOOL1"/>
            <w:bookmarkEnd w:id="16"/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361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19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星期可排班時間</w:t>
            </w:r>
          </w:p>
        </w:tc>
      </w:tr>
      <w:tr>
        <w:trPr>
          <w:trHeight w:val="615" w:hRule="atLeast"/>
        </w:trPr>
        <w:tc>
          <w:tcPr>
            <w:tcW w:w="10195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3:00Z</dcterms:created>
  <dc:creator>資訊室</dc:creator>
  <dc:description/>
  <cp:keywords/>
  <dc:language>en-US</dc:language>
  <cp:lastModifiedBy>FRANK</cp:lastModifiedBy>
  <cp:lastPrinted>2011-09-26T16:00:00Z</cp:lastPrinted>
  <dcterms:modified xsi:type="dcterms:W3CDTF">2022-08-18T10:08:00Z</dcterms:modified>
  <cp:revision>5</cp:revision>
  <dc:subject>公務人員覆歷表空白表格下載</dc:subject>
  <dc:title>公務人員覆歷表空白表格下載</dc:title>
</cp:coreProperties>
</file>