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海洋科技博物館特色典藏導覽解說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「雙語導覽暨國際學生交流夏令營」報名表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2.07.01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0"/>
        <w:gridCol w:w="709"/>
        <w:gridCol w:w="1985"/>
        <w:gridCol w:w="1559"/>
        <w:gridCol w:w="709"/>
        <w:gridCol w:w="1672"/>
        <w:gridCol w:w="55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（居留）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該活動費用由教育部「提升民眾英語學習力」計畫支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定錄取本國籍與外國籍大學學生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；本國籍高中生與外籍高中生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2:15:00Z</dcterms:created>
  <dc:creator>施彤煒</dc:creator>
  <dc:description/>
  <cp:keywords/>
  <dc:language>en-US</dc:language>
  <cp:lastModifiedBy>user</cp:lastModifiedBy>
  <dcterms:modified xsi:type="dcterms:W3CDTF">2022-07-09T12:15:00Z</dcterms:modified>
  <cp:revision>3</cp:revision>
  <dc:subject/>
  <dc:title/>
</cp:coreProperties>
</file>