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環境教育推廣人員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一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一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環境教育人員認證證書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規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執行之環境教育教案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計畫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一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則免繳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一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2-06-22T06:27:00Z</dcterms:modified>
  <cp:revision>25</cp:revision>
  <dc:subject/>
  <dc:title>行政院勞工委員會職業訓局招考就業促進員報名表</dc:title>
</cp:coreProperties>
</file>